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u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1988, J.C. Kilday Associates, Central Ave., Peaks Island, ME 0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0, 11/25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PCBoard sysop's utility for viewing caller log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ging on to a PCBoard.  It is compatible with all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and is especially useful for those running 2 nodes on a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where only about 40K is available in a 3r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.  Broader general utility for all PCBoard sysop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, however.  Here are som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imple to own, install, and operate (FREE, virtual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, emulates PCBoard form and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faults to use of high-speed screen-writing/scroll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l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igh-speed screen routines are Windows- and DESQview-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 bleed-thru if run in Non-stop mode in background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onal BIOS screen writing mode (with the /S parm)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redirection (primarily to support operation from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CTTY or a DOORWAY-type program redirecting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 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ext search feature (with repeat search) allows finding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of particular interest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lor and highlighting emphasize some logged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eyboard interface emulates PCBoard but provides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ilities for more convenient review of log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, END, PgDn, PgUp, up arrow, and down arrow keys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familia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HARE compatability supports multi-n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impler command entry, rename VUCALLS.COM to a name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. such as VU.COM, or run it from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ntax:    VUCALLS [drive][path]CALLERfilename [/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parms are entered on the command line, or an error i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what has been entered, VuCalls displays an info (and syn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When started with a valid caller log, VuCalls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in the familiar manner of last entry first, from the top 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.  The prompt line is like that used by PCBoard v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lthough VuCalls is compatible with earlier PCBoard versions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screen is available by entering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elp maintain "orientation" with respect to the travel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caller log, an arrow prints to the right of "VuCalls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mpt line.  It always indicates the direction throug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enter key is next struck, or a text search begu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 may be changed by entering a "+" or a "-" (or oth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ussed next).   Should you elect to use the NS (Non-stop)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st scrolling may be stopped and the prompt line rest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ting Ctrl-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uCalls v2.0 - 11/25/88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familiar (Y)es, (N)o, (NS)non-stop, (+), and (-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commands, the following provide additional flexibil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) - (B)eginning of file (earliest call logged on fil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) - (E)nd of file (last call logg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) - (D)own one line (toward beginning of fil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) - (U)p one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) - (S)earch for up to 30 characters of text from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and in the established dire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R) - (R)epeat a search that was successfully complet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preceding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s/commands discussed so far are applicable to remote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rough CTTY, DOORWAY, etc.) as well as local.  For added conveni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local mode only the following keys are activ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S - same as (S)earch, but no enter key is nee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R - same as (R)epeat search and acting without an en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ME - Go to the beginning of file (earliest call logged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- Go to end of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gDn - Scrolls a new page on screen toward beginning of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gUp - Same, but toward end of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- Scrolls one line toward beginning of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rrow - Same, but toward end of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BIOS screen writing occurs when the /S parm is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caller log name.  VuCalls may be invoked in this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ly.  A sysop may review logs, search for specific tex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, etc., after logging on to the remote system, and dropp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under control of CTTY or other redirection software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.   Due to the line-at-a-time limitation of a CTTY environ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uCalls is designed to provide a scrolling display in onl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 when the /S parm is used.   Therefore, despite the dir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ravel through a caller log when in BIOS screen write mod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lways scrolls upward to allow insertion of the next lin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of the screen.  Although initially disorienting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directions while using from remote, a little practice m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 simple matter.  The help screen and search and repeat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vailable from remo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is contributed for the use of PCBoard sysops who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PCBoard for personal, non-business use.   Rights to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for business purposes may be obtained by contact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.C. Kilday Associates, Central Avenue, Peaks Island, ME 0410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eturn for the free use of this utility, you are encourag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e any problems or ideas for enhancements.  Or just let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if you appreciate VuCalls.  I may be reached as indicated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lso may call to check on later releases (which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able to first-time callers).   Also note there is a compan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alled VuMsgs (to view MSGS files outside of PCBoard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to v14.0).  It is distributed as VUMSGS20.AR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ack Kilday,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Northern Lights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7-766-2467   9600(HST)/2400/1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uCalls v2.0 - 11/25/88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Histor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/30/85 - Original assembler-based rele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/27/85 - Version 1.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ed bug which occasionally caused prema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termination.  Also, minor changes made to DO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/21/85 - Version 1.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ed for compatibility with PCBoard v11.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/23/87 - Version 1.3 - Added network/file SHAREing supp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/01/88 - Version 2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ly rewrote the assembler version in Turbo 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erly a 1K .COM file, it is now a 15K executable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ill runs in less than 40K while having considerable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ality, color displays, and fast screen wri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